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Beitragsbestimmungen ab Januar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r Beitrag ist jährlich zu entrichte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i Neuanmeldung im ersten Halbjahr ist der gesamte Jahresbeitrag; bei Neuanmeldung im zweiten Halbjahr ist der halbe Jahresbeitrag fäll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i Abmeldung verfällt der bezahlte Beitrag für das laufende Beitragsjah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uanmeldungen werden nur in Zusammenhang mit einer Einzugsermächtigung angenommen.</w:t>
      </w:r>
    </w:p>
    <w:p>
      <w:pPr>
        <w:pStyle w:val="Normal"/>
        <w:rPr/>
      </w:pPr>
      <w:r>
        <w:rPr>
          <w:b/>
          <w:sz w:val="24"/>
        </w:rPr>
        <w:t>Der Beitrag im Anmeldungsjahr ist auf das Vereinskonto (TSV 1860 Bad Rodach e.V., VCS Rodach, BLZ: 783 500 00, Kt. 471 391) zu überweis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  <w:u w:val="single"/>
        </w:rPr>
        <w:t>Beiträg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96"/>
        <w:gridCol w:w="2196"/>
        <w:gridCol w:w="2196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der bis 15 Jahre (allein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-- €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wachsene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5,-- €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gendliche (16-18 Jahre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-- €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ienbeitrag *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,-- €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mäßigter Beitrag 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-- €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t Kinder bis zum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Lebensjahr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*    Den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ermäßigten Beitrag</w:t>
      </w:r>
      <w:r>
        <w:rPr>
          <w:sz w:val="24"/>
        </w:rPr>
        <w:t xml:space="preserve"> erhalten nur Schüler, Studenten und Wehrpflichtige bis zu einem Alter  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on 25 Jahren. Ein entsprechender Nachweis ist zu erbringen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**  </w:t>
      </w:r>
      <w:r>
        <w:rPr>
          <w:b/>
          <w:sz w:val="24"/>
          <w:u w:val="single"/>
        </w:rPr>
        <w:t>Erläuterung Familienbeitrag:</w:t>
      </w:r>
    </w:p>
    <w:p>
      <w:pPr>
        <w:pStyle w:val="Heading1"/>
        <w:ind w:right="-141" w:hanging="0"/>
        <w:rPr/>
      </w:pPr>
      <w:r>
        <w:rPr/>
        <w:t xml:space="preserve">      </w:t>
      </w:r>
      <w:r>
        <w:rPr/>
        <w:t>Der Familienbeitrag betrifft lediglich Kinder, deren beide Elternteile Vereinsmitglieder sind.Diese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Kinder sind bis zum 15. Lebensjahr </w:t>
      </w:r>
      <w:r>
        <w:rPr>
          <w:b/>
          <w:i/>
          <w:sz w:val="24"/>
          <w:u w:val="single"/>
        </w:rPr>
        <w:t>beitragsfrei</w:t>
      </w:r>
      <w:r>
        <w:rPr>
          <w:sz w:val="24"/>
        </w:rPr>
        <w:t xml:space="preserve">. Mit Vollendung des 15. Lebensjahres werden s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us dem Familienbeitrag ausgegliedert und dem Alter entsprechend </w:t>
      </w:r>
      <w:r>
        <w:rPr>
          <w:b/>
          <w:i/>
          <w:sz w:val="24"/>
          <w:u w:val="single"/>
        </w:rPr>
        <w:t>beitragspflicht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  <w:u w:val="single"/>
        </w:rPr>
        <w:t>Beitragssätze der Tennisabteilun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7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45"/>
        <w:gridCol w:w="2195"/>
        <w:gridCol w:w="73"/>
        <w:gridCol w:w="5245"/>
        <w:gridCol w:w="2195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fnahmebeitrag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rwachsene                     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,-- €</w:t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epaar oder 2. Familienmitglied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5,-- €</w:t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der und Jugendliche bis  18 Jahre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,-- €</w:t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right="16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hresbeitrag der Tennisabteilung (neben dem TSV-Beitrag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inder bis 15 Jahre (allein in der Sparte)                            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,-- €</w:t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gendliche bis 18 Jahre (allein in der Sparte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,-- €</w:t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wachsene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5,-- €</w:t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egatte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,-- €</w:t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üler/Studenten ab 18 Jahre, sowie weiteres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,-- €</w:t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ienmitglied ab 18 Jahre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gendliche als weiteres Familienmitglied bis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,-- €</w:t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Jahre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ives Mitglied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,50 €</w:t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Bearbeitungsvermerke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Datenerfassung                                       Datum                  Unterschrift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3:51:00Z</dcterms:created>
  <dc:creator>Sigmund Koropecki</dc:creator>
  <dc:description/>
  <dc:language>en-US</dc:language>
  <cp:lastModifiedBy>koropecki</cp:lastModifiedBy>
  <cp:lastPrinted>2002-02-08T14:50:00Z</cp:lastPrinted>
  <dcterms:modified xsi:type="dcterms:W3CDTF">2002-02-08T13:51:00Z</dcterms:modified>
  <cp:revision>2</cp:revision>
  <dc:subject/>
  <dc:title>Beitragsbestimmungen ab Juli 1998</dc:title>
</cp:coreProperties>
</file>